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8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rPr/>
      </w:pPr>
      <w:r>
        <w:rPr>
          <w:sz w:val="28"/>
        </w:rPr>
        <w:t>19 августа 2025 г.                                                                                       № 238-па</w:t>
      </w:r>
    </w:p>
    <w:p>
      <w:pPr>
        <w:pStyle w:val="Normal"/>
        <w:ind w:left="361" w:hanging="0"/>
        <w:jc w:val="center"/>
        <w:rPr/>
      </w:pPr>
      <w:r>
        <w:rPr>
          <w:sz w:val="28"/>
        </w:rPr>
        <w:t xml:space="preserve">пгт. Рамешки </w:t>
      </w:r>
    </w:p>
    <w:p>
      <w:pPr>
        <w:pStyle w:val="Heading2"/>
        <w:ind w:right="3775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создании структурного подразделения отдела по работе с молодежью в муниципальном учреждении культуры «Рамешковская централизованная библиотечная система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24292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20 г. № 489-ФЗ «О молодежной политике в Российской Федерации» в целях повышения доступности культурных и информационных ресурсов для молодежи, развития культурных инициатив, организации досуга и повышения уровня вовлеченности молодежи в культурную жизнь округа, а также для создания условий для реализации молодежной политики на территории Рамешковского муниципального округа </w:t>
      </w:r>
      <w:r>
        <w:rPr>
          <w:sz w:val="28"/>
          <w:szCs w:val="28"/>
        </w:rPr>
        <w:t>Администрация Рамешковского муниципального округ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. Создать с 01 сентября 2025 года структурное подразделение отдел</w:t>
      </w:r>
      <w:r>
        <w:rPr/>
        <w:t xml:space="preserve"> </w:t>
      </w:r>
      <w:r>
        <w:rPr>
          <w:color w:val="000000"/>
          <w:sz w:val="28"/>
          <w:szCs w:val="28"/>
        </w:rPr>
        <w:t>по работе с молодежью в муниципальном учреждении культуры «Рамешковского централизованная библиотечная система»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2. Внести изменения в штатное расписание муниципального учреждения культуры «Рамешковская централизованная библиотечная система»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3. Директору муниципального учреждения культуры «Рамешковская  централизованная библиотечная система» Беляковой Е.И. обеспечить внесение соответствующих изменений в Устав муниципального учреждения культуры «Рамешковская централизованная библиотечная система»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4. Разместить настоящее постановление на официальном сайте Администрации Рамешковского муниципального округ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09:00Z</dcterms:created>
  <dc:creator>татьяна</dc:creator>
  <dc:description/>
  <dc:language>en-US</dc:language>
  <cp:lastModifiedBy>administrator</cp:lastModifiedBy>
  <cp:lastPrinted>2025-08-20T08:55:00Z</cp:lastPrinted>
  <dcterms:modified xsi:type="dcterms:W3CDTF">2025-08-20T06:09:00Z</dcterms:modified>
  <cp:revision>3</cp:revision>
  <dc:subject/>
  <dc:title/>
</cp:coreProperties>
</file>